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и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 в администрации МО Серто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за 2014 год № 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 очередной Комиссии по противодействию коррупции в администрации МО Сертолово </w:t>
      </w:r>
      <w:r>
        <w:rPr>
          <w:sz w:val="28"/>
          <w:szCs w:val="28"/>
        </w:rPr>
        <w:t>рассматривались следующие вопрос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антикоррупционном мониторинге в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12.2014 с начала года юридическим отделом администрации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74 антикоррупционные экспертизы в отношении 74  представленных  проектов нормативных правовых актов (далее - НПА). В 14 проектах были выявлены коррупциогенные факторы, общее количество которых составило 21.</w:t>
      </w:r>
    </w:p>
    <w:p>
      <w:pPr>
        <w:pStyle w:val="Normal"/>
        <w:jc w:val="both"/>
        <w:rPr/>
      </w:pPr>
      <w:r>
        <w:rPr>
          <w:sz w:val="28"/>
          <w:szCs w:val="28"/>
        </w:rPr>
        <w:t>10 проектов приведены в соответствие с действующим законодательством, 4 проекта повторно на проверку в юридический отдел не поступ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о 6 антикоррупционных экспертиз в отношении 6-ти действующих НПА администрации МО Сертолово при мониторинге их применения, в 5 НПА выявлены коррупциогенные факторы, общее количество которых составило  6. Все коррупциогенные факторы исключены путем внесения в НПА соответствующих изменений и дополн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ый период Всеволожским городским судом Ленинградской области вынесено 6 решений, вступивших в законную силу, о признании незаконными действий (бездействий) администрации МО Сертолово. Все решения в установленном законом порядке и сроки исполнены. В рамках 3-х, рассмотренных Всеволожским городским судом Ленинградской области  гражданских дел по заявлениям Всеволожского городского прокурора указанной категории, были приняты решения об отказе в удовлетворении требований и прекращении производства по делу, в связи с отказом прокурора от и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01.01.2014 по настоящее время в администрацию МО Сертолово поступило 10 представлений Всеволожского городского прокурора об устранении нарушений действующего законодательства, 2 протеста прокурора в отношении 2-х принятых правовых актов, а также 2 предостережения о недопустимости нарушений законодательства в сфере земельных отношений и отношений по оказанию ритуальных услуг. Все представления и протесты прокурора в установленные законом сроки рассмотрены, изложенные в них доводы приняты к сведению с целью дальнейшего недопущения нарушений закона, в случаях установления нарушений должностными лицами администрации при исполнении своих обязанностей требований закона, послуживших основаниями к вынесению прокурором представлений, указанные лица были привлечены к дисциплинар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л начальник юридического отде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 первому вопросу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нять к сведению доклад начальника юридического отдела об антикоррупционном мониторинге в администрации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знать работу юридического отдела администрации МО Сертолово по проведению антикоррупционного мониторинга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екомендовать юридическому отделу администрации МО Сертолово продолжать дальнейшую работу по проведению антикоррупционного мониторин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Информация 88 ОП УМВД России по Всеволожскому району Ленинградской области о правонарушениях коррупционной направленности на территории МО Сертолово за период с 01.01.2014 по 01.12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оставленного сообщения начальника 88 отдела полиции УМВД России по Всеволожскому району Ленинградской области на территории МО Сертолово в период с 01.01.2014 по 01.12.2014 информации или сведений коррупционной направленности выявл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 второму вопросу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88 отдела полиции УМВД России по Всеволожскому району Ленинградской области о правонарушениях коррупционной направленности на территории МО Сертоло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HiddenHorzOCR;Arial Unicode MS"/>
          <w:b/>
          <w:sz w:val="28"/>
          <w:szCs w:val="28"/>
        </w:rPr>
        <w:t>3. О мерах по противодействию коррупции в сфере жилищно-коммунального хозяйства с 01.01.2014 по 01.12.2014 год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01.01.2014 по 01.12.2014 отдел жилищно-коммунального хозяйства администрации МО Сертолово осуществлял свою работу в соответствии с Федеральным законом Российской Федерации от 02.03.2007г.      № 25-ФЗ «О муниципальной службе в Российской Федерации», Уставом МО Сертолово, Постановлением администрации МО Сертолово от 27.04.2011 № 94 «Об утверждении «Кодекса этики и служебного поведения муниципальных служащих муниципального образования Сертолово Ленинградской области»» и иными Федеральными законами Российской Федерации, законами Ленинградской области и нормативно-правовыми актами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 документов правовых актов, подготовленные исполнителем и завизированные руководителем структурного подразделения, в обязательном порядке проходят юридическую эксперти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оверки со стороны вышестоящих организаций, надзорных и правоохранительных органов, в отношении отдела жилищно-коммунального хозяйства  не проводилис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от граждан и организаций осуществляется в соответствии с Федеральным законом от 02.05.2006г. № 59-ФЗ «О порядке рассмотрения обращений граждан Российской Федерац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аботу отдела жилищно-коммунального хозяйства в администрацию и вышестоящие организации не поступали.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третьему вопросу 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доклад заместителя главы администрации по жилищно-коммунальному хозяйству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Признать работу </w:t>
      </w:r>
      <w:r>
        <w:rPr>
          <w:rFonts w:eastAsia="HiddenHorzOCR;Arial Unicode MS"/>
          <w:sz w:val="28"/>
          <w:szCs w:val="28"/>
        </w:rPr>
        <w:t xml:space="preserve">по противодействию коррупции отдела жилищно-коммунального хозяйства администрации МО Сертолово </w:t>
      </w:r>
      <w:r>
        <w:rPr>
          <w:sz w:val="28"/>
          <w:szCs w:val="28"/>
        </w:rPr>
        <w:t>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Рекомендовать Комиссии по противодействии коррупции предусмотреть в плане работы на 2015 год заслушивание руководителей предприятий жилищно - коммунального комплекса, расположенного на территории МО Сертолово, о выполнении мероприятий по противодействию коррупции. 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Об исполнении муниципальным учреждением МУ «Оказание услуг «Развитие» обязанностей в соответствии с Федеральным законом от 25.12.2008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По четвертому вопросу решили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Принять к сведению доклад  директора Сертоловского МУ «Оказание услуг «Развитие» об исполнении муниципальным учреждением  обязанностей, предусмотренных Федеральным законом от 25.12.2008 №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екомендовать Сертоловскому МУ «Оказание услуг «Развитие» организовать работу по выполнению обязанностей, предусмотренных  требованиями статьи 13.3.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Рекомендовать комиссии по противодействию коррупции предусмотреть в плане работы на 2015 г. отчет об исполнении муниципальным учреждением МУ «Оказание услуг «Развитие» обязанностей в соответствии с Федеральным законом от 25.12.2008 г.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 исполнении муниципальным учреждением МАУ «Сертоловское КСЦ «Спектр» обязанностей в соответствии с Федеральным законом от 25.12.2008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По пятому вопросу решили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Принять к сведению доклад юрисконсульта МАУ «Сертоловское КСЦ «Спектр» об исполнении муниципальным автономным учреждением обязанностей в соответствии с Федеральным законом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Признать работу МАУ «Сертоловское КСЦ «Спектр» по выполнению обязанностей, предусмотренных требованиями статьи 13.3. Федерального закона от 25.12.2008 № 273-ФЗ «О противодействии коррупции» удовлетворительной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Рекомендовать МАУ «Сертоловское КСЦ «Спектр» продолжать дальнейшую работу по выполнению обязанностей, предусмотренных требованиями статьи 13.3.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 исполнении  АУ «Редакция газеты «Петербургский рубеж» обязанностей в соответствии с Федеральным законом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л директор автономного учреждения «Редакция газеты «Петербургский рубеж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о шестому вопросу решили: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Принять к сведению доклад директора АУ «Редакция газеты «Петербургский рубеж» об исполнении автономным учреждением обязанностей в соответствии с Федеральным законом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Рекомендовать АУ «Редакция газеты «Петербургский рубеж» организовать работу по выполнению обязанностей, предусмотренных требованиями  статьи 13.3.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екомендовать комиссии по противодействию коррупции предусмотреть в плане работы на 2015 г. отчет  об исполнении  АУ «Редакция газеты «Петербургский рубеж» обязанностей в соответствии с Федеральным законом от 25.12.2008 г. № 273-ФЗ «О противодействии коррупции»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 плане работы Комиссии противодействию коррупции в администрации МО Сертолово н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о седьмому вопросу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1. Одобрить план работы Комиссии по противодействию коррупции в администрации МО Сертолово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2. Рекомендовать членам комиссии по противодействию коррупции в администрации МО Сертолово в срок до 30.12.2014 г. направить предложения о включении мероприятий в план работы комиссии на 2015 год секретарю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Рекомендовать секретарю комиссии осуществить сбор предложений в план работы комиссии на 2015 год и с их учетом представить план работы комиссии на 2015 год на утверждение председателю. Утвержденный план работы комиссии на 2015 год разместить на официальном сайте администрации МО Сертолово.</w:t>
      </w:r>
    </w:p>
    <w:p>
      <w:pPr>
        <w:pStyle w:val="Normal"/>
        <w:rPr/>
      </w:pPr>
      <w:r>
        <w:rPr>
          <w:b/>
          <w:sz w:val="28"/>
          <w:szCs w:val="28"/>
        </w:rPr>
        <w:t>8. О контроле по использованию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12.08.2014 № 37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5, в целях контроля сохранности  и эффективности использования муниципального имущества Комитетом осуществляются документарные проверки соответствия данных бухгалтерской отчетности муниципальных (казенных и автономных) учреждений, владеющих муниципальным имуществом, данным, содержащимся в реестре муниципального имущества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Комитетом в соответствии с приказами ежегодно проводятся проверки разрешенного использования объектов нежилого фонда, принадлежащих на праве собственности муниципальному образованию Сертолово Всеволожского муниципального района Ленинградской области и переданных во временное пользование юридическим и физическим лицам, в том числе индивидуальным предпринимателям. На основании данных проверок составляются соответствующие акты, утверждаемые председателем Комит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годно по состоянию на 01 января  в целях совершенствования системы учета муниципального имущества Комитетом ведется  реестровый и бухгалтерский учет имущества казны  МО Сертолово и формируется реестр собственности муниципального образования Сертолово Всеволожского муниципального района Ленинградской области, в котором учитывается муниципальное имущество, находящееся на балансе органов местного самоуправления МО Сертолово, структурных подразделений администрации  МО Сертолово, муниципальных учреждений МО Сертолово, а также казны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в бюджетном учете информации о нефинансовых активах имущества муниципальной казны муниципального образования Сертолово Всеволожского муниципального района Ленинградской области осуществляется в соответствии с Порядком отражения в бюджетном учете операций с объектами нефинансовых активов имущества муниципальной казны на основании приказа комитета финансов и экономики администрации МО Сертолово от 27.12.2011      № 25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о, не позднее последнего рабочего дня отчетного месяца, должностным лицом КУМИ администрации МО Сертолово, ответственным за ведение бюджетного учета казны, оформляются Уведомления об объектах нефинансовых активов имущества казны и (или) Уведомления об исключении объектов нефинансовых активов имущества казны с последующим составлением справки. Учет операций по выбытию и перемещению объектов в составе имущества казны ведется в соответствующем Журнале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 с управляющими организациями проводится сверка жилых помещений, принадлежащих на праве собственности МО Сертолово и находящихся на реестровом и бухгалтерском учете казны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 комитета ежеквартально или ежемесячно (в соответствии с условиями договоров, предусматривающих переход прав в отношении муниципального имущества) проводятся сверки взаимных расчетов по арендным платежам; с неплательщиками арендной платы проводится претензионно-исковая работа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высвобождаемое муниципальное имущество передается по договорам аренды, безвозмездного пользования, иных договоров, предусматривающих переход прав в отношении муниципального имущества; не используемое муниципальное имущество, находящееся на реестровом и бухгалтерском учете казны МО Сертолово, выставляется на тор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8. По восьмому вопросу 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нять к сведению информацию КУМИ о контроле по использованию муниципального имущества за период с  01.01.2014 по 01.12.2014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1:48:00Z</dcterms:created>
  <dc:creator>Andrey</dc:creator>
  <dc:description/>
  <cp:keywords/>
  <dc:language>en-US</dc:language>
  <cp:lastModifiedBy>1</cp:lastModifiedBy>
  <cp:lastPrinted>2015-02-09T09:59:00Z</cp:lastPrinted>
  <dcterms:modified xsi:type="dcterms:W3CDTF">2015-02-10T02:30:00Z</dcterms:modified>
  <cp:revision>356</cp:revision>
  <dc:subject/>
  <dc:title/>
</cp:coreProperties>
</file>